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ТВ-реклам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ind w:firstLine="62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сновы ТВ-рекламы относится к вариативной части учебного плана подготовки бакалавров по направлению 42.03.01 Реклама и связи с общественностью, является дисциплиной по выбору обучающимся.</w:t>
                    <w:br/>
                    <w:t xml:space="preserve">       Изучение дисциплины базируется на знаниях и умениях, полученных при изучении дисципли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- Формирование имиджа коммерческой организац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- Основы интегрированных коммуникаций (рекламы и связей с общественностью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- Проектирование рекламных кампани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- Основы медиапланирования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в курс. История развития телеви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рынка ТВ-рекламы в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технологий в телевизионном проц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астники телевизионного рекламного рынка. Взаимодействие субъектов рынка, особенности организации ра-боты в ТВ-индуст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лассификация рекламного телевизионного проду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обенности создания ТВ-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медиапланирования рекламной кампании на телевид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следования ТВ-рекламы. Методы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основы рекламы на телевиден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обладанием базовыми навыками создания текстов рекламы и связей с общественностью, владением навыками литературного редактирования, копирайтинга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dcterms:modified xsi:type="dcterms:W3CDTF">2019-02-09T05:56:00Z</dcterms:modified>
  <cp:revision>6</cp:revision>
  <dc:subject/>
  <dc:title>Annotac</dc:title>
</cp:coreProperties>
</file>