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7"/>
        <w:gridCol w:w="1535"/>
        <w:gridCol w:w="8055"/>
        <w:gridCol w:w="47"/>
      </w:tblGrid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и продаж реклам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21"/>
            </w:tblGrid>
            <w:tr>
              <w:trPr>
                <w:trHeight w:val="345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609" w:leader="none"/>
                      <w:tab w:val="left" w:pos="6751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Технологии продаж реклам" относится к вариативной части учебного плана, является дисциплиной по выбору обучающимся по направлению 42.03.01 Реклама и связи с общественностью.</w:t>
                    <w:br/>
                    <w:t xml:space="preserve">     Изучение дисциплины базируется на знаниях и умениях, полученных при изучении дисциплин: "Организация работы отделов рекламы и связей с общественностью", "Реклама и связи с общественностью в коммерческих организациях", "Конфликтология", "Управление маркетингом", "Менеджмент".</w:t>
                    <w:br/>
                    <w:t xml:space="preserve">     Освоение дисциплины необходимо как предшествующее при изучении следующих дисциплин: "Интегрированные маркетинговые коммуникации в местах продажи", "Поведение потребителей".</w:t>
                    <w:br/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волюция процесса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арактеристика субъектов рынка рекламных услуг и их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поведения покупателей в процессе купли-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поведения покупателей рекламной продукции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коммерчески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 о продаж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элементы процесса персональной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ереговоры о продаж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вершение прода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 процесса – к технологиям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продажи рекламных площадей и време-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продажи услуг по изготовлению реклам-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ставочная (ярмарочная) технология продажи рекламной продукции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нлайновая технология продажи рекламной продукции и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осуществлять под контролем профессиональные функции в области рекламы и связей с общественностью в различных структурах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ностью принимать участие в управлении и организации работы рекламных служб и служб по связям с общественностью, осуществлять оперативное планирование и оперативный контроль рекламной работы, деятельности по связям с общественностью, проводить мероприятия по повышению имиджа фирмы, продвижению товаров и услуг на рынок, оценивать эффективность рекламной деятельности и связей с общественность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2-09T05:53:00Z</dcterms:modified>
  <cp:revision>6</cp:revision>
  <dc:subject/>
  <dc:title>Annotac</dc:title>
</cp:coreProperties>
</file>