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537"/>
        <w:gridCol w:w="7773"/>
        <w:gridCol w:w="282"/>
      </w:tblGrid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оиск новых идей в рекла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5" w:type="dxa"/>
            <w:tcBorders/>
          </w:tcPr>
          <w:p>
            <w:pPr>
              <w:pStyle w:val="EmptyLayoutCel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10" w:type="dxa"/>
            <w:gridSpan w:val="2"/>
            <w:tcBorders/>
          </w:tcPr>
          <w:tbl>
            <w:tblPr>
              <w:tblW w:w="93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10"/>
            </w:tblGrid>
            <w:tr>
              <w:trPr>
                <w:trHeight w:val="345" w:hRule="atLeast"/>
              </w:trPr>
              <w:tc>
                <w:tcPr>
                  <w:tcW w:w="931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"Поиск новых идей в рекламе" относится к вариативной части учебного плана подготовки бакалавров 42.03.01 Реклама и связи с общественностью, является дисциплиной по выбору обучающихся.</w:t>
                    <w:br/>
                    <w:t xml:space="preserve">     Изучение дисциплины базируется на знаниях и умениях, полученных при изучении дисциплин: "Маркетинговые исследования в рекламе и связях с общественностью", "Коммуникации и конкурентные преимущества организации".</w:t>
                    <w:br/>
                    <w:t xml:space="preserve">     Освоение дисциплины необходимо как предшествующее при изучении следующих дисциплин: "Поведение потребителей"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едмет и задачи дисциплин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сторический обзор выдающихся открытий и изобрет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лобальные тенденции развития современной реклам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временное состояние теории изобретательства. Частные методики изобретатель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мпирические методы поиска новых ид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ория решения изобретательских задач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ворческое мышление, восприятие и личност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тоды развития творческого мыш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иск новых идей в рекламе и связях с общественностью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8 - способностью организовывать подготовку к выпуску, производство и распространение рекламной продукции, включая текстовые и графические, рабочие и презентационные материалы в рамках традиционных и современных средств рекламы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9 - способностью проводить маркетинговые исследования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0 - способностью организовывать и проводить социологические исследов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gridSpan w:val="2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евелева Светлана Петровна</cp:lastModifiedBy>
  <cp:lastPrinted>2019-02-15T09:59:00Z</cp:lastPrinted>
  <dcterms:modified xsi:type="dcterms:W3CDTF">2019-02-15T02:59:00Z</dcterms:modified>
  <cp:revision>7</cp:revision>
  <dc:subject/>
  <dc:title>Annotac</dc:title>
</cp:coreProperties>
</file>