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аружная реклам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</w:r>
                  <w:r>
                    <w:rPr>
                      <w:color w:val="000000"/>
                      <w:sz w:val="24"/>
                    </w:rPr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Наружная реклама" входит в перечень дисциплин по выбору вариативной части учебного плана подготовки бакалавров по направлению 42.03.01 Реклама и связи с общественностью.</w:t>
                    <w:br/>
                    <w:t xml:space="preserve">  Изучение дисциплины базируется на знаниях и умениях, полученных при изучении дисциплин "Маркетинг", "Маркетинговые исследования  в рекламе и связях с общественностью", "Разработка упаковки", "Поведение потребителей", "Деловой этикет и искусство презентации", "Мастер - класс "Разработка рекламного плаката", "Разработка рекламного и </w:t>
                  </w:r>
                  <w:r>
                    <w:rPr>
                      <w:color w:val="000000"/>
                      <w:sz w:val="24"/>
                      <w:szCs w:val="24"/>
                    </w:rPr>
                    <w:t>PR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продукта", "Мастер - класс "Графический дизайн и фирменный стиль", "Основы фотографии в рекламе и связях с общественностью".</w:t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наружной рекла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лассификация наружной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анзитная рекла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ружная реклама в местах 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Жанры наружной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рекламного обращения в наружной рекла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изводство, монтаж и обслуживание наружной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размещения наружной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дательное регулирование наружной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способностью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9 - способностью проводить маркетинговые исследова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способностью организовывать и проводить социологические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5T09:57:00Z</cp:lastPrinted>
  <dcterms:modified xsi:type="dcterms:W3CDTF">2019-02-15T02:57:00Z</dcterms:modified>
  <cp:revision>6</cp:revision>
  <dc:subject/>
  <dc:title>Annotac</dc:title>
</cp:coreProperties>
</file>