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огика и теория аргументации в рекламе и связях с общественностью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Логика и теория аргументации в рекламе и связях с общественностью» входит в базовую часть  учебного плана подготовки бакалавров по направлению 42.03.01 Реклама и связи с общественностью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Содержание дисциплины «Логика и теория аргументации в рекламе и связях с общественностью» обеспечивает преемственность и связь с такими дисциплинами, как «Философия», «Стилистика и литературное редактирование в рекламе и связях с общественностью», «Русский язык и культура речи», «Разработка рекламного и </w:t>
                  </w:r>
                  <w:r>
                    <w:rPr>
                      <w:color w:val="000000"/>
                      <w:sz w:val="24"/>
                      <w:szCs w:val="24"/>
                    </w:rPr>
                    <w:t>PR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продукта».</w:t>
                    <w:b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едмет и значение лог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гика и язы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Понятие как форма мышления и инструмент аргу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ждение, его структура и логические св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ринципы правильного мышления и формально-логические зак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Умозаключение как форма мыш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Логические основы теории аргумент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Стратегия и тактика аргументации и кри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ила и ошибки аргументации. Логические ошиб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емы убеждения и аргументации в рекламе и связях с общественность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ю использовать основы философских знаний для формирования мировоззренческой позиц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обладанием базовыми навыками создания текстов рекламы и связей с общественностью, владением навыками литературного редактирования, копирайтинг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2-08T06:02:00Z</dcterms:modified>
  <cp:revision>5</cp:revision>
  <dc:subject/>
  <dc:title>Annotac</dc:title>
</cp:coreProperties>
</file>