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537"/>
        <w:gridCol w:w="7773"/>
        <w:gridCol w:w="282"/>
      </w:tblGrid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ировая художественная культур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2.03.01 Реклама и связи с общественностью</w:t>
                    <w:br/>
                    <w:t>Направленность: «Реклама и связи с общественностью в коммерческ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5" w:type="dxa"/>
            <w:tcBorders/>
          </w:tcPr>
          <w:p>
            <w:pPr>
              <w:pStyle w:val="EmptyLayout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0" w:type="dxa"/>
            <w:gridSpan w:val="2"/>
            <w:tcBorders/>
          </w:tcPr>
          <w:tbl>
            <w:tblPr>
              <w:tblW w:w="93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10"/>
            </w:tblGrid>
            <w:tr>
              <w:trPr>
                <w:trHeight w:val="345" w:hRule="atLeast"/>
              </w:trPr>
              <w:tc>
                <w:tcPr>
                  <w:tcW w:w="9310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ировая художественная культура» входит в базовую часть учебного плана подготовки бакалавров по направлению 42.03.01 Реклама и связи с общественностью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«Социология», «Культурология», «История рекламы и связей с общественностью».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: «Деловой этикет и искусство презентации», «Социология массовых коммуникаций», «Психология массовых коммуникаций»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Художественная культура как предмет изучения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лассификация и видовое своеобразие искусст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Художественная культура древнего ми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нтичная художественная культу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Художественная культура европейского средневековь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Художественная культура Ренессан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удожественная культура Нового времени (</w:t>
                  </w:r>
                  <w:r>
                    <w:rPr>
                      <w:color w:val="000000"/>
                      <w:sz w:val="24"/>
                    </w:rPr>
                    <w:t>XVII</w:t>
                  </w:r>
                  <w:r>
                    <w:rPr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color w:val="000000"/>
                      <w:sz w:val="24"/>
                    </w:rPr>
                    <w:t>XVIII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удожественная культура Нового времени (</w:t>
                  </w:r>
                  <w:r>
                    <w:rPr>
                      <w:color w:val="000000"/>
                      <w:sz w:val="24"/>
                    </w:rPr>
                    <w:t>XIX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в.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Художественная культура ХХ века: модернизм и постмодерниз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6 - способностью работать в коллективе, толерантно воспринимая социальные, этнические, конфессиональные и культурные различия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7 - способностью к самоорганизации и самообразованию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gridSpan w:val="2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4T14:13:00Z</cp:lastPrinted>
  <dcterms:modified xsi:type="dcterms:W3CDTF">2019-02-14T07:13:00Z</dcterms:modified>
  <cp:revision>6</cp:revision>
  <dc:subject/>
  <dc:title>Annotac</dc:title>
</cp:coreProperties>
</file>