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овые исследования в рекламе и связях с общественностью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Маркетинговые исследования в рекламе и связях с общественностью» включена в базовую часть учебного плана подготовки бакалавров по направлению 42.03.01 Реклама и связи с общественностью. </w:t>
                    <w:br/>
                    <w:t xml:space="preserve">Содержание дисциплины обеспечивает преемственность с дисциплинами: «Разработка рекламного и </w:t>
                  </w:r>
                  <w:r>
                    <w:rPr>
                      <w:color w:val="000000"/>
                      <w:sz w:val="24"/>
                      <w:szCs w:val="24"/>
                    </w:rPr>
                    <w:t>PR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продукта», «Поиск новых идей в рекламе», «Проектирование рекламных кампаний», «Поведение потребителей», «Брендинг».</w:t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и первые этапы маркетингов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маркетингов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мерение и разработка шка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работка анкет и форм для записи результатов наблю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ирование выбор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бор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з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о результатах маркетингов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туационный, или SWOT-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модели и методы, применяемые в ситуационном анализ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следование рыноч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я поведения покупателей на рынках товар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следование конкуренции, конкурентов, конкурентоспособ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осуществлять под контролем профессиональные функции в области рекламы и связей с общественностью в различных структурах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проводить маркетинговые исследован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способностью организовывать и проводить социологические исслед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способностью владеть навыками написания аналитических справок, обзоров и прогноз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08T04:32:00Z</dcterms:modified>
  <cp:revision>5</cp:revision>
  <dc:subject/>
  <dc:title>Annotac</dc:title>
</cp:coreProperties>
</file>