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аркетин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аркетинг» включена в базовую часть учебного плана  подготовки бакалавров по  направлению 42.03.01 Реклама и связи с общественностью.</w:t>
                    <w:br/>
                    <w:t xml:space="preserve"> </w:t>
                    <w:br/>
                    <w:t xml:space="preserve">    Изучение дисциплины базируется на знаниях и умениях, полученных при изучении курсов: «Социология», «Математика и статистика», «Культурология», «Экономика», «Информационные технологии», «Психология».</w:t>
                    <w:br/>
                    <w:br/>
                    <w:t xml:space="preserve">   Освоение дисциплины необходимо как предшествующее при изучении следующих курсов: « Менеджмент», «Реклама и связи с общественностью в некоммерческих организациях», «Маркетинговые исследования в рекламе и связях с общественностью», «Стратегии рыночной конкуренции», «Управление маркетингом», «Проектирование рекламных кампаний», «Разработка упаковки», «Стратегический маркетинг».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 xml:space="preserve">Введени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циально-экономическая сущность и содержание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ставляющие элементы маркетинговой деятельности: цели, задачи,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ая среда и ее струк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аркетинговые исследования и маркетинговая информ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едение потреб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гментация рын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мплекс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сследование товара и товарн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Цен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налы распределения товаров. Сбы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движение товаров на рын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тег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маркетингом и разработка плана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феры применения маркетинг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ркетинг и общест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3 - способностью использовать основы экономических знаний в различных сферах жизнедеятельност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проводить маркетинговые исследования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0 - способностью организовывать и проводить социологические исследован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способностью владеть навыками написания аналитических справок, обзоров и прогноз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8T15:21:00Z</cp:lastPrinted>
  <dcterms:modified xsi:type="dcterms:W3CDTF">2019-02-18T08:21:00Z</dcterms:modified>
  <cp:revision>7</cp:revision>
  <dc:subject/>
  <dc:title>Annotac</dc:title>
</cp:coreProperties>
</file>