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535"/>
        <w:gridCol w:w="8055"/>
        <w:gridCol w:w="52"/>
      </w:tblGrid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массовых коммуник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сихология массовых коммуникаций» входит в базовую часть учебного плана подготовки бакалавров по направлению 42.03.01 Реклама и связи с общественностью.</w:t>
                    <w:br/>
                    <w:t xml:space="preserve">     Изучение дисциплины базируется на знаниях и умениях, полученных при изучении дисциплины: Мировая художественная культура; Психология.</w:t>
                    <w:br/>
                    <w:t xml:space="preserve">     Освоение дисциплины необходимо как предшествующее при изучении дисциплины  Безопасность жизнедеятель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ссовая коммуникация в парадигме социальной псих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уктура личности как база восприятия информ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сихические процессы в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ль установки и стереотипа в процессе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е виды воздействия в ходе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сихология процесса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ссовое поведение и  психологические эффекты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е особенности аудитории средств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й анализ средств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я коммуникатора в условиях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сихология маркетинговых коммуникац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общение в массовой коммуникации и  особенности профессионального мышления журналис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к самоорганизации и самообразованию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1 способностью принимать участие в управлении и организации работы рекламных служб и служб по связям с общественностью, осуществлять оперативное планирование и оперативный контроль рекламной работы, деятельности по связям с общественностью, проводить мероприятия по повышению имиджа фирмы, продвижению товаров и услуг на рынок, оценивать эффективность рекламной деятельности и связей с общественностью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4T12:58:00Z</cp:lastPrinted>
  <dcterms:modified xsi:type="dcterms:W3CDTF">2019-02-14T05:58:00Z</dcterms:modified>
  <cp:revision>6</cp:revision>
  <dc:subject/>
  <dc:title>Annotac</dc:title>
</cp:coreProperties>
</file>