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вед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42.03.01 Реклама и связи с общественностью.</w:t>
                    <w:br/>
                    <w:t xml:space="preserve">     Изучение дисциплины базируется на знаниях и умениях, полученных при изучении дисциплин: История, Социология.</w:t>
                    <w:br/>
                    <w:t xml:space="preserve">     Освоение дисциплины необходимо как предшествующее при изучении следующих дисциплин: Теория и практика   массовой информации, Маркетин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сновы конституционного права РФ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гражданского права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семейного права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трудового права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административного права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уголовного права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4 - способностью использовать основы правовых знаний в различных сферах жизне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dcterms:modified xsi:type="dcterms:W3CDTF">2019-02-08T02:42:00Z</dcterms:modified>
  <cp:revision>6</cp:revision>
  <dc:subject/>
  <dc:title>Annotac</dc:title>
</cp:coreProperties>
</file>