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537"/>
        <w:gridCol w:w="7773"/>
        <w:gridCol w:w="282"/>
      </w:tblGrid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езопасность жизнедеятель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10" w:type="dxa"/>
            <w:gridSpan w:val="2"/>
            <w:tcBorders/>
          </w:tcPr>
          <w:tbl>
            <w:tblPr>
              <w:tblW w:w="93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10"/>
            </w:tblGrid>
            <w:tr>
              <w:trPr>
                <w:trHeight w:val="345" w:hRule="atLeast"/>
              </w:trPr>
              <w:tc>
                <w:tcPr>
                  <w:tcW w:w="931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Безопасность жизнедеятельности» относится к базовой  части учебного плана подготовки бакалавров по направлению 42.03.01 Реклама и связи с общественностью.</w:t>
                    <w:br/>
                    <w:t xml:space="preserve">     Изучение дисциплины базируется на знаниях и умениях, полученных при изучении данной дисциплины на базе среднего (полного) общего образования.</w:t>
                    <w:br/>
                    <w:t xml:space="preserve">   Изучение дисциплины базируется на знаниях и умениях, полученных при изучении данной дисциплины на базе среднего (полного) общего образования.</w:t>
                    <w:br/>
                    <w:t>В основу изучения дисциплины положены такие темы, как общие, правовые, организационные вопросы безопасности жизнедеятельности: основные принципы, методы и средства защиты производственного персонала; средства и методы защиты производственного персонала в условиях производства, стихийного бедствия, аварии, катастрофы; защита производственного персонала и населения от опасных факторов комплексного характера; основные методы и средства индивидуальной и коллективной защиты населения (СИЗ и СКЗ) в условиях стихийного бедствия; оказание первой медицинской помощи производственному персоналу и населению при аварии, катастрофе, стихийном бедствии, используя  способы самоорганизации и самообразования.</w:t>
                    <w:br/>
                    <w:t>Знания, полученные при изучении теоретической и лабораторной частей дисциплины, в дальнейшем используются при изучении профильных дисциплин, в дипломном проектировании, в последующей практической деятельности.</w:t>
                    <w:br/>
                    <w:t xml:space="preserve">  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1 Общие вопросы безопасности жизнедеятельности: основные принципы, методы и средства защиты производственного персонала; способы самообразования и самоорганизации в условиях аварии, катастрофы, стихийного бед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2. Правовые и организационные основы охраны труда с использованием способов самоорганизации и самообразования в условиях аварий, катастроф, стихийных бедств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3. Средства и методы защиты производственного персонала, способы самообразования и самоорганизации: микроклимат и освещение производственных  помещ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4. Методы защиты производственного персонала (способы самообразования и самоорганизации): специальная оценка рабочих мест в условиях акустического загрязнения и вибрационного воздей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ма 5. Основные методы и средства обеспечения электробезопасности для персонала и населения (способы самообразования и самоорганизации). </w:t>
                  </w:r>
                  <w:r>
                    <w:rPr>
                      <w:color w:val="000000"/>
                      <w:sz w:val="24"/>
                    </w:rPr>
                    <w:t>Защита в электроустановках на случай аварии, катастрофы, стихийного бед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6. Обеспечение пожарной безопасности производственного персо-нала и населения при возможной аварии, катастрофе, стихийном бедствии (способы самообразования и самоорганизации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7. Защита производственного персонала и населения от опасных факторов комплексного характера как возможных последствий аварий, катастроф, стихийных бедствий - оценка очагов АХОВ и РВ (способы самообразования и самоорганизации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8. Меры обеспечения безопасности студентов образовательных учреждениях от возможных последствий аварии, катастроф, стихийных бедствий (способы самообразования и самоорганизации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9. Основные методы обеспечения безопасности жизнедеятельности и здорового образа жизни производственного персонала и населения. Организация рабочих мест с персональными компьютерами (способы самообразования и самоорганизации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10. Основные методы и средства индивидуальной и коллективной защиты населения (СИЗ и СКЗ) в условиях чрезвычайной ситуации при возможной катастрофе, стихийном бедствии (способы самообразования и самоорганизации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11. Оказание доврачебной помощи производственному персоналу и населению при аварии, катастрофе, стихийном бедствии в условиях чрезвычайной ситуации (способы самообразования и самоорганизации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7 - способностью к самоорганизации и самообразованию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cp:lastPrinted>2019-02-18T14:45:00Z</cp:lastPrinted>
  <dcterms:modified xsi:type="dcterms:W3CDTF">2019-02-18T07:46:00Z</dcterms:modified>
  <cp:revision>8</cp:revision>
  <dc:subject/>
  <dc:title>Annotac</dc:title>
</cp:coreProperties>
</file>