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едицинское пра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«Медицинское право» относится к вариативной части дисциплин по выбору учебного плана специальности 40.05.01 Правовое обеспечение национальной безопасности.</w:t>
                    <w:br/>
                    <w:t xml:space="preserve">    Изучение дисциплины базируется на знаниях и умениях, полученных при изучении дисциплин: «Гражданское право», «Экологическое право», «Земельное право», «Избирательное право», «Семейное право», «Международное право»  и др.</w:t>
                    <w:br/>
                    <w:t xml:space="preserve">    Освоение дисциплины необходимо как предшествующее при изучении дисциплин:  «Арбитражный процесс», «Международное частное право», «Прокурорский надзор».</w:t>
                    <w:br/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и система медицинск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аконодательство о медицине и здравоохране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дравоохранение и государ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регулирование здравоохранения и медицинской помощ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а граждан в области охраны здоровь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а и обязанноси медицинских работни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нципы биоэ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ые основы медицинской профилак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ые основы медицинской деятельности по трансплантации оргнанв и (или) тканей челове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аконодательство в сфере искусственного прерывания беремен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2 - способностью юридически правильно квалифицировать факты, события и обстоятельства; ПК-4 - способностью квалифицированно применять нормативные правовые акты в профессиональной 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гражданск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