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политических и правовых уч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по выбору "История политических и правовых учений" включена в  вариативную часть учебного плана подготовки специалистов по специальности 40.05.01 Правовое обеспечение национальной безопасности.</w:t>
                    <w:br/>
                    <w:t xml:space="preserve">     Изучение дисциплины базируется на знаниях и умениях, полученных при изучении дисциплин:  "История государства и права России", "Правоохранительные органы", "Политология", "Экономика", "Социология". </w:t>
                    <w:br/>
                    <w:t xml:space="preserve">     Освоение дисциплины необходимо как предшествующее при изучении следующих дисциплин: "Международное право", "Международное сотрудничесство правоохранительных органов", "Правовой статус органов безопасности", "Уголовное право", "Конституционное право России", "Конституционное правосудие", " Муниципальное право", "Таможенное право", "Административно-правовые режимы", "Правовое обеспечение национальной безопасности в сфере миграции"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ционализация представлений о праве в Древней Гре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ннедревнегреческие учения о праве и государстве; теория государства Платон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ико-правовая теория Аристотеля: возникновение естественно-правовой концеп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ико-правовые учения периода эллинизма; учение Цицерона; правовые идеи римских юрис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лигиозно-схоластическая концепция права и государства в учениях Августина и Ф.Аквинского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татистские учения эпохи Возрожд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ассические естественнно-правовые учения 17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ико-правовые учения французского Просвещ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ико-правовые теории в классической немецкой философ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ческая школа пра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деологические концепции: либерализм, консерватизм, марксиз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зитивистская концепция права и консервативные учения 19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Европейские политико-правовые учения 20в.: солидаризм, институционализм, нормативизм - как основы прав человека и граждан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2 - 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; ОК-3 - способностью ориентироваться в политических, социальных и экономических процессах; 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