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Налогов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Налоговое право относится к базовой части  учебного плана пдготовки специалистов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Теория государства и права, Конституционное право РФ, Административное право, Гражданское право, Экономика.</w:t>
                    <w:br/>
                    <w:t xml:space="preserve">     Освоение дисциплины необходимо как предшествующее при изучении следующих дисциплин: Предпринимательское право, Гражданское процессуальное право (Гражданский процесс), Банковское право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, система налогового права. Законодательство о налогах и сбор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логовая система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частники налоговых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рядок уплаты налогов и сб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менение мер принудительного исполнения обязанности по уплате налогов и сб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собы обеспечения исполнения обязанности по уплате налогов и сб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логов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налоговых правонарушений. Ответственность за  совершение налоговых правонару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ветственность за  совершение налоговых правонару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; ПК-5 - способностью разрабатывать и правильно оформлять юридические и служебные докум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