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авовая стат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относится к базовой части учебного плана. </w:t>
                    <w:br/>
                    <w:t xml:space="preserve">     Изучение дисциплины базируется на знаниях и умениях, полученных при изучении дисциплин: Математика.                                                    Oсвоение дисциплины необходимо как предшествующее при изучении следующих дисциплин: Уголовное право зарубежных стран; Международная правовая помощь по гражданским, семейным и уголовным делам; Международное сотрудничество правоохранительных органов в борьбе с преступностью.</w:t>
                    <w:br/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метод и задачи правовой стати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ческ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водка и группировка статистических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Абсолютные и относительные величины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ие величи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казатели вари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борочное наблю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яды дина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ек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ческое изучение взаимосвязей между явл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ка насе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ка рынка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ка национального богат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атистика уровня жиз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12 - 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