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нансов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Финансовое право относится к базовой части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дисциплин: Теория государства  и права, Экономика.</w:t>
                    <w:br/>
                    <w:t xml:space="preserve">     Освоение дисциплины необходимо как предшествующее при изучении следующих дисциплин: Гражданское право, Налоговое право,  Банковское право,  Правовое регулирование рынка ценных бума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нансы и финансовая деятель-ность публичных образ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нансов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ые основы финансового контроля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юджетное право и бюджетное устрой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юджет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ые внебюджетные фо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логов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ые основы государственно-го и муниципального кредита (долга) и страх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денежно-го обращения и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валютного регулирования и валютного контро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4 - способностью квалифицированно применять нормативные правовые акты в профессиональной деятельности; ПК-6 - способностью квалифицированно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