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Экологическ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Экологическое право» относится к базовой части учебного плана подготовки специалистов по специальности  40.05.01 Правовое обеспечение национальной безопасности.</w:t>
                    <w:br/>
                    <w:t xml:space="preserve"> Изучение "Экологического права» предполагает базовые знания студентов по дисциплинам "Теория государства и права", "Конституционное право", "Административное право",  "Гражданское право", "Земельное право", "Муниципальное право" и др.</w:t>
                    <w:br/>
                    <w:t xml:space="preserve"> Освоение дисциплины "Экологическое право" предшествует изучению и способствует лучшему усвоению дисциплин "Предпринимательское право", "Административно-процессуальное право" и др.</w:t>
                    <w:br/>
                    <w:br/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логическое право в системе российск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чники экологического права. Система экологического законода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ормы экологического права и экологические правоотношения. Юридиченские факты в экологическом пра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формационное обеспечение рационального природопользования и охраны окружающей сре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логические права и обязанности граждан и их объедин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 собственности на природные ресурсы и право природополь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логическое управ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номическое регулирование в области охраны окружающей сре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онно-правовой механизм охраны окружающей сре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обеспечение экологической безопас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Юридическая ответственность за экологические правонару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регулирование использования и охраны природных объе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й режим территорий с особым правовым статус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ое сотрудничество в области охраны окружающей сре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4 - способностью квалифицированно применять нормативные правовые акты в профессиональной деятельности; ПК-6 - способностью квалифицированно толковать нормативные правовые ак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рудового права и социального обеспе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