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"Психология"относится к базовой части учебного плана подготовки бакалавров по направлению 38.03.01 Экономика, направленности (профиля) Бухгалтерский учет, анализ и аудит.</w:t>
                    <w:br/>
                    <w:t xml:space="preserve">     Изучение дисциплины базируется на знаниях и умениях, полученных при изучении дисциплины "Протокольные практики".</w:t>
                    <w:br/>
                    <w:t xml:space="preserve">    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 Психология как наука. Структура и методы психологического зн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 Психика и сознание. Парциальные свойства психики с позиции устойчивости к стрессовым ситуация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 Мышление и интеллект. Решение психологиче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 Памя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 Мотивация и потребности. Регуляция собстве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 Личность и общение. Социальные, культурные, конфессиональные и иные различ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 Характер и темперамен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5 - 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; ОК-6 -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; ПК-15 - способностью применять при решении профессиональных задач психологические методы, средства и при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