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Уголовное процессуальное право (Уголовный процесс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Уголовно-процессуальное право (Уголовный процесс)» относится к базовой части дисциплин учебного плана подготовки специалистов по  специальности 40.05.01 Правовое обеспечение национальной безопасности.</w:t>
                    <w:br/>
                    <w:t xml:space="preserve">   Изучение дисциплины базируется на знаниях, умениях и навыках, полученных при изучении дисциплин: «Уголовное право», «Конституционное право», «Гражданско-процессуальное право» и «Административное право».</w:t>
                    <w:br/>
                    <w:t>Освоение дисциплины необходимо как предшествующее при изучении дисциплин: «Уголовно-исполнительное право»,  «Административно-процессуальное право», «Преступления против государственной власти», «Проблемы методики расследования отдельных видов преступлений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, назначение и общие по-ложения уголовного судопроиз-вод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головно-процессуальное право и уголовно-процессуальный закон. Понятие и виды уголовного пре-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нципы уголовного судопро-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частники уголовного судопроиз-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казательства и процесс доказы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ры уголовно-процессуального принуждения и прес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ые положения уголовного судопроизвод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дия возбуждения уголовного дел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условия производства и формы предварительного расслед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влечение в качестве обвиняемого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ледственные действия и порядок их производ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остановление и возобновление предварительного расслед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ы окончания предварительного расслед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дия подготовки к судебному разбирательству. Предварительные слуш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дия судебного разбиратель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ый порядок судебного разбирательства. Особенности производства у мирового судьи и с участием присяжных заседателе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по уголовным делам в суде апелляционной инстан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дия исполнения приговор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по уголовным делам в суде кассационной и надзорной инстан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зобновление производства по уголовному делу ввиду новых или вновь открывшихся обстоятельст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по уголовным делам в отношении несовершеннолетни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о применении принудительных мер медицинского характ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производства по уголовным делам в отношении отдельных категорий лиц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сотрудничество в сфере уголовного судопроизводств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ностью реализовывать нормы материального и процессуального права, законодательство Российской Федерации, общепризнанные принципы и нормы международного права в профессиональной деятельности; ПК-3 - способностью принимать решения и совершать юридические действия в точном соответствии с законодательством Российской Федерации; ПК-4 - способностью квалифицированно применять нормативные правовые акты в профессиональной деятельности; ПК-5 - способностью разрабатывать и правильно оформлять юридические и служебные документы; ПК-6 - способностью квалифицированно толковать нормативные правовые ак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