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облемы доказательств в уголовном процесс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Уголовн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дисциплин учебного плана.</w:t>
                    <w:br/>
                    <w:t xml:space="preserve"> Освоение дисциплины необходимо как предшествующее при изучении следующих дисциплин: Прокурорский надзор.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оказательственное право и теория дока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понятия теории дока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знание недопустимыми доказательств, полученных на стадии предварительного ра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очники доказательств в уголовном процесс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убъекты доказательствен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цесс доказывания и его элемен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етические и практические вопросы деятельности защитника по собиранию доказательст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0 - способностью выявлять, пресекать, раскрывать и расследовать преступления и иные правонаруш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ыгина Ольга Валерьевна</cp:lastModifiedBy>
  <dcterms:modified xsi:type="dcterms:W3CDTF">2019-03-14T05:33:00Z</dcterms:modified>
  <cp:revision>7</cp:revision>
  <dc:subject/>
  <dc:title>Annotac</dc:title>
</cp:coreProperties>
</file>