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Судебная медицина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40.03.01 Юриспруденция</w:t>
                    <w:br/>
                    <w:t>Направленность: «Уголовно-правовая»</w:t>
                    <w:br/>
                    <w:t>Квалификация: Бакалавр</w:t>
                    <w:br/>
                    <w:t>Трудоемкость: 3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782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Дисциплина относится к вариативной части дисциплин учебного плана.</w:t>
                    <w:br/>
                    <w:t>Освоение дисциплины необходимо как предшествующее при изучении дисциплин: Судебная психиатрия, Криминальная сексология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                                          </w:t>
                  </w:r>
                  <w:r>
                    <w:rPr>
                      <w:color w:val="000000"/>
                      <w:sz w:val="24"/>
                      <w:lang w:val="ru-RU"/>
                    </w:rPr>
                    <w:br/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онятие, предмет и задачи  судебной  медицины. Процессуальные и организационные основы судебно-медицинской  экспертизы в РФ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 xml:space="preserve">Судебно-медицинская травматология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Расстройство здоровья  и смерть от острого кислородного голода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Расстройство здоровья  и смерть от действия крайних температур, электрического тока, лучистой  энергии, повышенного и пониженного  атмосферного давле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Расстройство здоровья и смерть от действия  химических веществ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Учение о смерти и трупных явлениях. </w:t>
                  </w:r>
                  <w:r>
                    <w:rPr>
                      <w:color w:val="000000"/>
                      <w:sz w:val="24"/>
                    </w:rPr>
                    <w:t>Судебно-медицинская  экспертиза труп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удебно-медицинская  экспертиза  живых лиц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удебно-медицинская  экспертиза вещественных  доказательст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удебно-медицинская  экспертиза по материалам дел. Судебно-медицинская  экспертиза по делам о нарушении медицинским персоналом профессиональных обязанностей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/>
                    </w:rPr>
                    <w:t>ПК-6 - способностью юридически правильно квалифицировать факты и обстоятельства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афедра уголовного права, процесса и криминалистик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Шмыгина Ольга Валерьевна</cp:lastModifiedBy>
  <dcterms:modified xsi:type="dcterms:W3CDTF">2019-03-14T05:33:00Z</dcterms:modified>
  <cp:revision>5</cp:revision>
  <dc:subject/>
  <dc:title>Annotac</dc:title>
</cp:coreProperties>
</file>