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блемы теории государства и пра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дисциплин учебного пла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Проблемы доказательств в уголовном процессе,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блемы методики расследования отдельных видов преступлений, Прокурорский надзор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курс «проблемы теории государства и права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предмета и методолог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генезиса государственных институтов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сущности, типов и 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места и роли государства в политической системе обще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функций и механизма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понимания и определения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выделения отраслей и институтов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отношение права и закона, проблема дозволенного и запрещённог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изложения правовых норм в нормативных акта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блема понимания правовых отно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ю использовать основы философских знаний для формирования мировоззренческой позиции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осуществлять профессиональную деятельность на основе развитого правосознания, правового мышления и правовой культуры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готов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ыгина Ольга Валерьевна</cp:lastModifiedBy>
  <dcterms:modified xsi:type="dcterms:W3CDTF">2019-03-14T05:21:00Z</dcterms:modified>
  <cp:revision>3</cp:revision>
  <dc:subject/>
  <dc:title>Annotac</dc:title>
</cp:coreProperties>
</file>