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риминалистическое исследование докумен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Уголовн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дисциплин учебного плана.</w:t>
                    <w:br/>
                    <w:t>Освоение дисциплины необходимо как предшествующее при изучении следующих дисциплин: Проблемы методики расследования отдельных видов преступлений, Проблемы доказательств в уголовном процесс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система и задачи криминалистического исследования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дебное почерк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дебное автор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объекты и задачи технико-криминалистического исследования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следование бланков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ко-криминалистическое исследование оттисков печатей и штамп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ко-криминалистическое исследование документов с измененным первоначальным содержани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0 - способностью выявлять, пресекать, раскрывать и расследовать преступления и иные правонарушения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3 - способностью правильно и полно отражать результаты профессиональной деятельности в юридической и иной документ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ыгина Ольга Валерьевна</cp:lastModifiedBy>
  <dcterms:modified xsi:type="dcterms:W3CDTF">2019-03-14T05:15:00Z</dcterms:modified>
  <cp:revision>5</cp:revision>
  <dc:subject/>
  <dc:title>Annotac</dc:title>
</cp:coreProperties>
</file>