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еступления против здоровья населения и общественной нравствен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Уголовн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относится к вариативной части дисциплин учебного плана. </w:t>
                    <w:br/>
                    <w:t>Освоение дисциплины необходимо как предшествующее при изучении следующих дисциплин: Криминалистика, Проблемы доказательств в уголовном процессе, Проблемы методики расследования отдельных видов преступлен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                            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витие уголовной ответственности за преступления против здоровья населения и общественной нравственности в российском и зарубежном законодательств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дминистративная ответственность за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, система и общая характеристика преступлений против здоровья населения и общественной нравств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наркотических средств, психотропных веществ и их аналогов, сильнодействующих и ядовитых веществ, отравляющих веществ, их виды, а так же инструментов и оборудования, используемых для производства указанных средств и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ступления, связанные с незаконным оборотом наркотических средств, психотропных веществ или их аналогов, сильнодействующих и ядовиты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ступления, сопутствующие незаконному обороту наркотических средств, психотропных веществ или их аналогов, сильнодействующих и ядовитых веще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ступления, посягающие на физическое и духовное здоровье гражда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ступления, посягающие на  общественную нравственность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0 - способностью выявлять, пресекать, раскрывать и расследовать преступления и иные правонаруш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ыгина Ольга Валерьевна</cp:lastModifiedBy>
  <dcterms:modified xsi:type="dcterms:W3CDTF">2019-03-14T05:14:00Z</dcterms:modified>
  <cp:revision>5</cp:revision>
  <dc:subject/>
  <dc:title>Annotac</dc:title>
</cp:coreProperties>
</file>