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научных исследований в профессиональной 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Уголовно-правовая»</w:t>
                    <w:br/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дисциплинам по выбору вариативной части учебного плана.</w:t>
                    <w:br/>
                    <w:t xml:space="preserve">Освоение дисциплины необходимо как предшествующее при изучении следующих дисциплин: Основы теории квалификации преступлений, Уголовное право зарубежных стран, Криминология и для написания выпускной квалификационной работы.                                              </w:t>
                    <w:br/>
                    <w:t xml:space="preserve"> 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учные исследования: принципы, приоритетные направления, методолог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ланирование научно-исследовательской раб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цепция научного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иск научной информации и правила ее воспроизве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зентация результатов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пробация и экспертная оценка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ая защита результатов научного исследо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</w:t>
                    <w:tab/>
                    <w:tab/>
                    <w:t>владением навыками подготовки юридических документов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3</w:t>
                    <w:tab/>
                    <w:tab/>
                    <w:t>способностью правильно и полно отражать результаты профессиональной деятельности в юридической и иной документ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ыгина Ольга Валерьевна</cp:lastModifiedBy>
  <dcterms:modified xsi:type="dcterms:W3CDTF">2019-03-14T05:43:00Z</dcterms:modified>
  <cp:revision>5</cp:revision>
  <dc:subject/>
  <dc:title>Annotac</dc:title>
</cp:coreProperties>
</file>