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Иностранный язык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40.03.01 Юриспруденция</w:t>
                    <w:br/>
                    <w:t>Направленность: «Уголовно-правовая»</w:t>
                    <w:br/>
                    <w:t>Год начала подготовки: 2018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</w:t>
                  </w:r>
                  <w:r>
                    <w:rPr>
                      <w:color w:val="000000"/>
                      <w:sz w:val="24"/>
                      <w:lang w:val="ru-RU"/>
                    </w:rPr>
                    <w:t>Дисциплина относится к базовой части дисциплин учебного плана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воение дисциплины необходимо как предшествующее при изучении следующих дисциплин: Иностранный язык в сфере юриспруденции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Знакомство. Личная сфер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Цели и стратегии изучения иностранного языка. </w:t>
                  </w:r>
                  <w:r>
                    <w:rPr>
                      <w:color w:val="000000"/>
                      <w:sz w:val="24"/>
                    </w:rPr>
                    <w:t>Обучение в университете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Работа. Выбор профессии. Мотивация и условия труда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офессии и должностные обязан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Структура и деятельность компан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езентация. Технологические новинки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елефонные переговор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траны и национальности. Национальные стереотипы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собенности межкультурной коммуник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ранспорт. Авиаперелеты. Путешествия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оиск работ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Работа с источниками профессиональной информац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1252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ОК-5 -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;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ПК-7 - способностью владеть необходимыми навыками профессионального общения на иностранном языке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иностранных языков и русской филолог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Шмыгина Ольга Валерьевна</cp:lastModifiedBy>
  <dcterms:modified xsi:type="dcterms:W3CDTF">2019-03-14T03:29:00Z</dcterms:modified>
  <cp:revision>3</cp:revision>
  <dc:subject/>
  <dc:title>Annotac</dc:title>
</cp:coreProperties>
</file>