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Профессиональная этика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40.03.01 Юриспруденция</w:t>
                    <w:br/>
                    <w:t>Направленность: «Гражданско-правовая»</w:t>
                    <w:br/>
                    <w:t>Год начала подготовки: 2018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"Профессиональная этика" относится к  вариативной части учебного плана подготовки бакалавров по направлению 40.03.01 Юриспруденция и является обязательной  дисциплиной. </w:t>
                    <w:br/>
                    <w:t xml:space="preserve">   Освоение дисциплины базируется на знаниях и умениях, полученных при изучении дисциплины "Правоохранительные органы".</w:t>
                    <w:br/>
                    <w:t xml:space="preserve">   Освоение дисциплины необходимо как предшествующее при изучении следующих дисциплин: "Гражданское право", "Финансовое право", "Наследственное право", "Теория договорного права", "Нотариат".</w:t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тика как наука о мора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сновные этические категор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сторические направления в эт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C</w:t>
                  </w:r>
                  <w:r>
                    <w:rPr>
                      <w:color w:val="000000"/>
                      <w:sz w:val="24"/>
                      <w:lang w:val="ru-RU"/>
                    </w:rPr>
                    <w:t>одержание профессиональной этики в сфере реализации правовых норм, обеспечения законности и право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тические принципы и дилеммы профессиональной деятельности в сфере реализации правовых норм, обеспечения законности и правопоряд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офессиональный этикет юри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добросовестно исполнять профессиональные обязанности, соблюдать принципы этики юриста; ОПК-4 - способностью сохранять и укреплять доверие общества к юридическому сообществу; ПК-16 - способностью давать квалифицированные юридические заключения и консультации в конкретных видах юридической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Egor</cp:lastModifiedBy>
  <dcterms:modified xsi:type="dcterms:W3CDTF">2019-04-01T03:18:00Z</dcterms:modified>
  <cp:revision>3</cp:revision>
  <dc:subject/>
  <dc:title>Annotac</dc:title>
</cp:coreProperties>
</file>