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блемы теории государства и пра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Проблемы теории государства и права относится к обязательным лисциплинам  вариативной части учебного плана подготовки бакалавров по направлению 40.03.01 Юоиспруденция.</w:t>
                    <w:br/>
                    <w:t xml:space="preserve">     Изучение дисциплины базируется на знаниях и умениях, полученных при изучении дисциплин: Философия, Логика, Теория государства и права, История государства и права России, Римское право, Конституционное право зарубежных стран, Таможенное право зарубежных стран, Экономико-правовая защита малого бизнеса, Специальная техн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ведение в курс «проблемы теории государства и права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ы предмета и методологии теории государства и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ы генезиса государственных институтов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ы сущности, типов и формы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ы места и роли государства в политической системе обще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а функций и механизма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а понимания и определения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а выделения отраслей и институтов пра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отношение права и закона, проблема дозволенного и запрещённог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блема изложения правовых норм в нормативных акта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блема понимания правовых отнош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использовать основы философских знаний для формирования мировоззренческой позиции; ПК-2 - способностью осуществлять профессиональную деятельность на основе развитого правосознания, правового мышления и правовой культуры; ПК-14 - готов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ории и истории государства и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14:00Z</dcterms:modified>
  <cp:revision>3</cp:revision>
  <dc:subject/>
  <dc:title>Annotac</dc:title>
</cp:coreProperties>
</file>