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ог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Логика» относится к базовой части  учебного плана подготовки бакалавров  по  направлению 40.03.01 Юриспруденция.</w:t>
                    <w:br/>
                    <w:t xml:space="preserve">     Изучение дисциплины «Логика»  базируется на знаниях и умениях, полученных при изучении дисциплин:  "Психология", "История государства и права зарубежных стран", "История государства и права России", "Теория государства и права", "Римское право".</w:t>
                    <w:br/>
                    <w:t xml:space="preserve">     Освоение дисциплины «Логика» по  направлению подготовки 40.03.01 Юриспруденции необходимо как предшествующее при изучении следующих дисциплин: "Конституционное право зарубежных стран", "Таможенное право", "Таможенное право зарубежных стран", "Проблемы теории государства и парава"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едмет и значение логики, структура и виды логики, особенности юридической логики. </w:t>
                  </w:r>
                  <w:r>
                    <w:rPr>
                      <w:color w:val="000000"/>
                      <w:sz w:val="24"/>
                    </w:rPr>
                    <w:t>Роль логики в процессе самоорганизации и самообраз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и языка и исходные логические понятия. Основные формально-логические законы. Язык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понятий. Логические операции: обобщение, ограничение, деление, классиф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ждение, его структура,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озаключение как форма мышления. Значение умозаключений для устной и письменной реч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уктивные умозаключения, аналогия, аналогия в правов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огика вопросов и отве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огические основы аргументации и методологии развития знания: проблема, теория, гипотеза, судебно-следственная верс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я и тактика аргументации, основы критического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емы убеждения и аргументации Правила и ошибки аргумент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5 - способностью логически верно, аргументированно и ясно строить устную и письменную речь; ПК-2 - способностью осуществлять профессиональную деятельность на основе развитого правосознания, правового мышления и правовой куль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14:00Z</dcterms:modified>
  <cp:revision>3</cp:revision>
  <dc:subject/>
  <dc:title>Annotac</dc:title>
</cp:coreProperties>
</file>