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Залоговое 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Учебная дисциплина  «Залоговое право» относится к вариативной части учебного плана подготовки бакалавров по направлению 40.03.01 Юриспруденция, является дисциплиной по выбору. </w:t>
                    <w:br/>
                    <w:t xml:space="preserve">     Данная дисциплина содержательно дополняет базовую дисциплину «Гражданское право», дисциплину "Теория договорного права".</w:t>
                    <w:br/>
                    <w:t xml:space="preserve">     Изучение дисциплины базируется на знаниях и умениях, полученных при изучении дисциплин: «Гражданское право», «Земельное право», "Гражданский процесс", "Налоговое право", "Авторское право", "Правовое регулиование рынка ценных бумаг", "Наследственное право". </w:t>
                    <w:br/>
                    <w:t xml:space="preserve">     Учебная дисциплина "Залоговое право" является основой для изучения такой дисциплины, как: "Арбитражный процесс"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нятие и источники залогового прав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снования и классификация залоговых правоотнош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бъекты и объекты залоговых право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а и обязанности залогодателя и залогодержател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ращение взыскания на заложенное имуще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пот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лог товаров в оборо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лог ценных бумаг и дене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лог вещей в ломбард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лог пра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6 - способностью юридически правильно квалифицировать факты и обстоятельства; ПК-7 - владением навыками подготовки юридических документов; ПК-13 - способностью правильно и полно отражать результаты профессиональной деятельности в юридической и иной документации; ПК-16 - способностью давать квалифицированные юридические заключения и консультации в конкретных видах юридическ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гражданск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28:00Z</dcterms:modified>
  <cp:revision>3</cp:revision>
  <dc:subject/>
  <dc:title>Annotac</dc:title>
</cp:coreProperties>
</file>