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дицинское право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Медицинское право» относится к вариативной части дисциплин по выбору учебного плана специальности 40.05.01 Правовое обеспечение национальной безопасности.</w:t>
                    <w:br/>
                    <w:t xml:space="preserve">    Изучение дисциплины базируется на знаниях и умениях, полученных при изучении дисциплин: «Гражданское право», «Экологическое право», «Земельное право», «Избирательное право», «Семейное право», «Международное право»  и др.</w:t>
                    <w:br/>
                    <w:t xml:space="preserve">    Освоение дисциплины необходимо как предшествующее при изучении дисциплин:  «Арбитражный процесс», «Международное частное право», «Прокурорский надзор».</w:t>
                    <w:b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и система медицинского пра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ство о медицине и здравоохранен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дравоохранение и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ое регулирование здравоохранения и медицинск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граждан в области охраны здор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а и обязанноси медицинских работни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нципы биоэ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авовые основы медицинской профилак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овые основы медицинской деятельности по трансплантации оргнанв и (или) тканей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аконодательство в сфере искусственного прерывания беремен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5 - способностью толковать нормативные правовые акт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гражданск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27:00Z</dcterms:modified>
  <cp:revision>3</cp:revision>
  <dc:subject/>
  <dc:title>Annotac</dc:title>
</cp:coreProperties>
</file>