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аможенное право зарубежных стра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Таможенное право зарубежных стран» включена в цикл дисциплин по выбору вариативной части учебного плана специальности 40.03.01 Юриспруденция. Эта отрасль тесно связана с иными системообразующими отраслями российского права. Прежде всего, с конституционным правом зарубежных стран, нормы которого определяют основные принципы функционирования исполнительной власти, взаимодействия органов исполнительной власти с Президентом  и органами, составляющими законодательную и судебную ветви власти. Конституция определяет также положение граждан и организаций в системе исполнительной власти. Нормы таможенного права также связаны с большинством отраслей  права: трудового, гражданского, экологического, земельного, финансового и др. Таким образом, дисциплина «Таможенное право зарубежных стран» взаимодействует с большинством иных дисциплин, предусмотренных государственным образовательным стандартом высшего профессионального образования по направлению </w:t>
                  </w:r>
                  <w:r>
                    <w:rPr>
                      <w:color w:val="000000"/>
                      <w:sz w:val="24"/>
                    </w:rPr>
                    <w:t>40.03.01 «Юриспруденция».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Таможенное право зарубежных стран как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Таможенное регулирование и организация таможенного дела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Субъекты и объекты таможенного права зарубежных стр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4. Таможенное оформ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Таможенный контроль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6.Таможенные плате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7.Основны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а 8. Экономически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9. Завершающие и специальны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0. Ответственность по таможенному праву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существлять профессиональную деятельность на основе развитого правосознания, правового мышления и правовой куль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26:00Z</dcterms:modified>
  <cp:revision>3</cp:revision>
  <dc:subject/>
  <dc:title>Annotac</dc:title>
</cp:coreProperties>
</file>