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авовой режим и порядок управления муниципальной собственностью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Учебная дисциплина «Правовой режим и порядок управления муниципальной собственностью» относится к вариативной части  учебного плана подготовки бакалавров по направлению 40.03.01 Юриспруденция (Гражданско-правовая) и является дисциплиной по выбору.</w:t>
                    <w:br/>
                    <w:t xml:space="preserve">     Студент, изучающий дисциплину «Правовой режим и порядок управления муниципальной собственностью», должен знать основные общенаучные методы и приемы познания, закономерности экономического и общественно-политического развития общества и государства, знать основные положения теории права и отдельных отраслей права.</w:t>
                    <w:br/>
                    <w:t xml:space="preserve">     Для полноценного усвоения дисциплины необходима предшествующая теоретическая подготовка по  дисциплинам конституционное право, административное право.</w:t>
                    <w:br/>
                    <w:t xml:space="preserve">      Учебная дисциплина "Правовой режим и порядок управления муниципальной собственностью" способствует успешному изучению дисциплины гражданское право.</w:t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торические этапы развития муниципальной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основы регулирования отношений муниципальной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нятие муниципальной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онституционно-правовые основы приобретения права муниципальной собственности. </w:t>
                  </w:r>
                  <w:r>
                    <w:rPr>
                      <w:color w:val="000000"/>
                      <w:sz w:val="24"/>
                    </w:rPr>
                    <w:t>Состояние муниципальной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убъекты права муниципальной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ъекты муниципальной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которые правовые проблемы формирования муниципальной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управления муниципальной собственностью и его особ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ы, осуществляющие управление муниципальной собствен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униципальные финансы. Понятие муниципальной финансо-вой сист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собы управления муниципальной собственностью: при-ватизация, аренда, концессия, предоставление земельных участ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эффективности управления муниципальной собствен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щита прав муниципального образования как собственника имуще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; ПК-9 - способностью уважать честь и достоинство личности,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24:00Z</dcterms:modified>
  <cp:revision>3</cp:revision>
  <dc:subject/>
  <dc:title>Annotac</dc:title>
</cp:coreProperties>
</file>