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збирательн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Избирательное право» относится к вариативной  дисциплине по выбору учебного плана подготовки бакалавров 40.03.01 Юриспруденция.</w:t>
                    <w:br/>
                    <w:t xml:space="preserve">     Изучение дисциплины базируется на знаниях и умениях, полученных при изучении дисциплин "Теория государства и права", "Конституционное право России", "История отечественного государства и права", "История государства и права зарубежных стран"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бирательное право: понятие и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ципы избирате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чники избирате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бъекты избирательного права: понятие и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биратель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бирательный процесс: понятие и основные стад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оки и порядок назначения выб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зование избирательных округов и избирательных участ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рядок выдвижения и регистрации кандидатов (списка кандидато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спространение информации о выборах: информирование избирателей и предвыборная аги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я голосования и подведение итогов выборов. </w:t>
                  </w:r>
                  <w:r>
                    <w:rPr>
                      <w:color w:val="000000"/>
                      <w:sz w:val="24"/>
                    </w:rPr>
                    <w:t>Избирательные спо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9 - способностью уважать честь и достоинство личности,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24:00Z</dcterms:modified>
  <cp:revision>3</cp:revision>
  <dc:subject/>
  <dc:title>Annotac</dc:title>
</cp:coreProperties>
</file>