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аво социального обеспеч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Право социального обеспечения» включена в базовую часть учебного плана подготовки бакалавров по направлению  40.03.01 Юриспруденция.</w:t>
                    <w:br/>
                    <w:t xml:space="preserve">     Содержание дисциплины «Право социального обеспечения» основано на взаимосвязи и преемственности с такими дисциплинами, как «Трудовое право», «Семейное право», «Гражданское право». Изучение данной дисциплины позволяет подготовить будущих юристов с широкими всесторонними знаниями, умеющих ориентироваться в действующем законодательстве, касающемся этой сферы.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и организационно-правовые формы социального обеспе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, метод, система права социального обеспе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нципы права социального обеспе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авоотношения по социальному обеспечени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и классификация нормативно - правовых актов, регулирующих систему социалього обеспе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аховой стаж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Пенсии по стар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енсии за выслугу ле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Пенсии по инвалид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енсии по случаю потери кормиль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счисление и выплата  пенс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собия по временной нетрудоспособности. Порядок назначения и выпла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собия гражданам, имеющим де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язательное медицинское страх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е обслуживание. Процедура пркдоставления социальных услуг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; ПК-3 - способностью обеспечивать соблюдение законодательства Российской Федерации субъектами права; ПК-6 - способностью юридически правильно квалифицировать факты и обстоятельст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рудового права и социального обеспеч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Egor</cp:lastModifiedBy>
  <dcterms:modified xsi:type="dcterms:W3CDTF">2019-04-01T03:10:00Z</dcterms:modified>
  <cp:revision>3</cp:revision>
  <dc:subject/>
  <dc:title>Annotac</dc:title>
</cp:coreProperties>
</file>