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ждународн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еждународное право» относится к базовой части  учебного плана подготовки бакалавров по направлению 40.03.01 Юриспруденция (Гражданско-правовая).</w:t>
                    <w:br/>
                    <w:t xml:space="preserve"> Изучение дисциплины базируется на знаниях и умениях, полученных при изучении дисциплин: «Теория государства и права», «Правовой режим и порядок управления муниципальной собственностью», «История государства и права России», «История государства и права зарубежных стран», «Конституционное право»,Конституционное право зарубежных стран, и при дальнейшем изучении предметов Налоговое право, Трудовое право, Арбитражный процссс,Гражданский процесс и др.</w:t>
                    <w:br/>
                    <w:t xml:space="preserve"> </w:t>
                    <w:br/>
                    <w:br/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, система, основные принципы и источники международ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бъекты международ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международных до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пломатическое и консуль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международных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ветственность в международном пра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ое сотрудничество в борьбе с преступ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рритория в международном пра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мор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воздуш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космиче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ирное разрешение  международных сп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международ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человека и международ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гуманитар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экономиче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экологиче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 ПК-5 - способностью применять нормативные правовые акты, реализовывать нормы материального и процессуального права в профессиональной деятельности; ПК-6 - способностью юридически правильно квалифицировать факты и обстоятель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08:00Z</dcterms:modified>
  <cp:revision>3</cp:revision>
  <dc:subject/>
  <dc:title>Annotac</dc:title>
</cp:coreProperties>
</file>