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Финансовое прав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0.03.01 Юриспруденция</w:t>
                    <w:br/>
                    <w:t>Направленность: «Гражданско-правовая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Финансовое право относится к базовой части учебного плана подготовки бакалавров по направлению 40.03.01 Юриспруденция.</w:t>
                    <w:br/>
                    <w:t xml:space="preserve">     Изучение дисциплины базируется на знаниях и умениях, полученных при изучении дисциплин: История государства и права России, Конституционное право, Муниципальное право, Экономика, Уголовное право, Экологическое право, Гражданское право.</w:t>
                    <w:br/>
                    <w:t xml:space="preserve">     Освоение дисциплины необходимо как предшествующее при изучении следующих дисциплин: Налоговое право, Валютное право, Правовое регулирование рынка ценных бумаг, Предпринимательское право и др.</w:t>
                    <w:b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нансы и финансовая деятельность публичных образова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нансовое право как отрасль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вые основы финансового контроля в Российской Феде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Бюджетное право и бюджетное устрой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Бюджетный процес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сударственные внебюджетные фон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логовое пра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вые основы государственного и муниципального кредита (долга) и страх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вое регулирование денежного обращения и расче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ы валютного регулирования и валютного контрол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2 - способностью использовать основы экономических знаний в различных сферах деятельности; ОПК-1 - 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; ПК-15 - способностью толковать нормативные правовые акты; ПК-16 - способностью давать квалифицированные юридические заключения и консультации в конкретных видах юридической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административного и финансового пра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Egor</cp:lastModifiedBy>
  <dcterms:modified xsi:type="dcterms:W3CDTF">2019-04-01T03:07:00Z</dcterms:modified>
  <cp:revision>3</cp:revision>
  <dc:subject/>
  <dc:title>Annotac</dc:title>
</cp:coreProperties>
</file>