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Земельн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Земельное право» относится к базовой части учебного плана подготовки бакалавров по направлению  40.03.01 Юриспруденция. </w:t>
                    <w:br/>
                    <w:t xml:space="preserve">   Изучение дисциплины «Земельное право» предполагает базовые знания студентов по дисциплинам: «Экологическое  право»,  «Гражданское право», «Уголовное право».</w:t>
                    <w:br/>
                    <w:t xml:space="preserve">   Освоение дисциплины необходимо как предшествующее при изучении следующих дисциплин: «Международное право», «Налоговое право», «Уголовный процесс», «Банковское право», «Вексельное право», «Жилищное право», «Предпринимательское право» и др. </w:t>
                    <w:br/>
                    <w:br/>
                    <w:b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 и система земе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емельные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емельные права и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собственности на земл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на землю лиц, не являющихся собственниками земельных участков (иные права на землю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змещение убытков при изъятии земельных участков для государственных и муниципальных нуж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в области использования и охраны зем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ый мониторинг земель, землеустройство, резервирование земель для государственных или муниципальных нуж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ый кадастровый учет земельных участков. Государственный земельный надзор, муниципальный, общественный и производственный земельный контрол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та за землю и оценка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земельных прав и рассмотрение земельных сп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ветственность за нарушение земельного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й режим земли сельскохозяйственного назна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й режим земель населенных пун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й режим земель промышленности, энергетики, транспорта, связи, радиовещания, телевидения, информатики, дл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й режим земель особо охраняемых территорий и о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й режим земель лесного, водного фонда и земель запас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5 - способностью применять нормативные правовые акты, реализовывать нормы материального и процессуального права в профессиональной деятельности; ПК-6 - способностью юридически правильно квалифицировать факты и обстоятель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06:00Z</dcterms:modified>
  <cp:revision>3</cp:revision>
  <dc:subject/>
  <dc:title>Annotac</dc:title>
</cp:coreProperties>
</file>