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Безопасность жизнедеятельности» относится к базовой  части учебного плана подготовки бакалавров по направлению 40.03.01 Юриспруденция.</w:t>
                    <w:br/>
                    <w:t xml:space="preserve">    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  <w:br/>
                    <w:t xml:space="preserve">    В основу изучения дисциплины положены такие темы, как общие, правовые, организационные вопросы безопасности жизнедеятельности: основные принципы, методы и средства защиты производственного персонала; средства и методы защиты производственного персонала в условиях производства, стихийного бедствия, аварии, катастрофы; защита производственного персонала и населения от опасных факторов комплексного характера; основные методы и средства индивидуальной и коллективной защиты населения (СИЗ и СКЗ) в условиях стихийного бедствия; оказание доврачебной помощи производственному персоналу и населению при аварии, катастрофе, стихийном бедствии.</w:t>
                    <w:br/>
                    <w:t xml:space="preserve">    Знания, полученные при изучении теоретической и лабораторной частей дисциплины, в дальнейшем используются при изучении профильных дисциплин, в дипломном проектировании, в последующей практической деятельности.</w:t>
                    <w:br/>
                    <w:t xml:space="preserve"> 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Общие вопросы безопасности жизнедеятельности: основные принципы, методы и средства защиты производственного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Правовые и организационные основы охраны труда в условиях аварий, катастроф, стихийных бед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Средства и методы защиты производственного персонала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Методы защиты производственного персонала: специальная оценка рабочих мест в условиях акустического загрязнения и вибрационного воз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Основные методы и средства обеспечения электробезопасности для персонала и населения. Защита в электроустановках на случай аварии, ка-тастрофы, стихийного бед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6. Обеспечение пожарной безопасности производственного персонала и населения при возможной аварии, катастрофе, стихийном бедств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Защита производственного персонала и населения от опасных факторов комплексного характера как возможных последствий аварий, катастроф, стихийных бедствий (оценка очагов АХОВ и Р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8. Меры обеспечения безопасности студентов образовательных учреждениях от возможных последствий аварии, катастроф, стихийных бедств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9. Основные методы обеспечения безопасности жизнедеятельности и здорового образа жизни производственного персонала и населения. </w:t>
                  </w:r>
                  <w:r>
                    <w:rPr>
                      <w:color w:val="000000"/>
                      <w:sz w:val="24"/>
                    </w:rPr>
                    <w:t>Органи-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10. Основные методы и средства индивидуальной и коллективной защиты населения (СИЗ и СКЗ) в условия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 Оказание доврачебной помощи производственному персоналу и населению при аварии, катастрофе, стихийном бедствии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00:00Z</dcterms:modified>
  <cp:revision>3</cp:revision>
  <dc:subject/>
  <dc:title>Annotac</dc:title>
</cp:coreProperties>
</file>