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 в сфере юриспруден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Иностранный язык в сфере юриспруденции» входит в базовую часть учебного плана подготовки бакалавров по направлению 40.03.01 Юриспруденция. </w:t>
                    <w:br/>
                    <w:t xml:space="preserve">  Содержание дисциплины «Иностранный язык в сфере юриспруденции» основано на взаимосвязи и преемственности с такими дисциплинами как «Латинский язык», «Культурология», «Психология и педагогика», «Информационные технологии». 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Что такое закон. Виды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рия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щее право, граждан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литическое устройство стран изучаем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ражданское судо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ступление и наказ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минология как нау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перевода юридических текс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ОПК-7 - способностью владеть необходимыми навыками профессионального общения на иностранном язы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00:00Z</dcterms:modified>
  <cp:revision>3</cp:revision>
  <dc:subject/>
  <dc:title>Annotac</dc:title>
</cp:coreProperties>
</file>