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стория государства и права зарубежных стран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0.03.01 Юриспруденция</w:t>
                    <w:br/>
                    <w:t>Направленность: «Гражданско-правовая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6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История государства и права зарубежных стран»  относится к базовой  части профессионального цикла дисциплин учебного плана подготовки бакалавров по направлению 40.03.01 Юриспруденция.</w:t>
                    <w:br/>
                    <w:t>Изучение дисциплины базируется на знаниях и умениях, полученных при изучении дисциплин: «Теория государства и права», «История государства и права России», «Правоохранительные органы».</w:t>
                    <w:br/>
                    <w:t>Освоение дисциплины «История государства и права зарубежных стран» необходимо как предшествующее при изучении следующих  дисциплин: «Конституционное право зарубежных стран», «Таможенное право зарубежных стран», «Римское право», «Экономико-правовая защита малого бизнеса», «Специальная техника», «Проблемы теории государства и права».</w:t>
                    <w:br/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1 Государство и право древнего ми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ведение. Возникновение  государства и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Древний Египе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авилонское цар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ревняя Инд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ревний Кита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ревняя Гре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ревний Ри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2 Государство и право в Средние ве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редневековая Фран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редневековая Англ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редневековая Герм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изантийская импер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о в странах Европы в Средние ве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рабский халифа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3 Новая история государства и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еликобритания в новое врем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единенные штаты Америки в новое врем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ранция в новое врем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ермания в новое врем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итай эпохи Цин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4 История государства и права в новейшее врем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оединенные Штаты Америки в </w:t>
                  </w:r>
                  <w:r>
                    <w:rPr>
                      <w:color w:val="000000"/>
                      <w:sz w:val="24"/>
                    </w:rPr>
                    <w:t>X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е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еликобритания  в XX ве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ранция  в XX ве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ермания  в XX ве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итай  в XX ве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ановление и развитие современных правовых систем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4 - способностью сохранять и укреплять доверие общества к юридическому сообществу; ПК-2 - способностью осуществлять профессиональную деятельность на основе развитого правосознания, правового мышления и правовой культур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ории и истории государства и пра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Egor</cp:lastModifiedBy>
  <dcterms:modified xsi:type="dcterms:W3CDTF">2019-04-01T02:59:00Z</dcterms:modified>
  <cp:revision>3</cp:revision>
  <dc:subject/>
  <dc:title>Annotac</dc:title>
</cp:coreProperties>
</file>