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едагогика и психология высшего образования в области  экономики и управления сферы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етодология научного исследования», «Иностранный язык», «История и философия нау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Методология оценки человеческого капитала в области экономики сферы услуг», «Теория и методология системного анализа в области экономики, организации и управления сферы услуг», «Информационные технологии в области экономики, организации и управления сферы услуг» и при прохождении «Педагогической практики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тенденции развития высшего 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я профессионального становления в образовательном процессе ву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образовательные технологии в вуз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ы и методы обучения в высшем образов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К-5 - способностью следовать этическим нормам в профессиональной деятель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К-6 - способностью планировать и решать задачи собственного профессионального и личностного разви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готовностью к преподавательской деятельности по образовательным программам высшего образ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2:00Z</dcterms:modified>
  <cp:revision>5</cp:revision>
  <dc:subject/>
  <dc:title>Annotac</dc:title>
</cp:coreProperties>
</file>