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Профессиональное саморазвитие преподавателя-исследователя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в области  экономики и управления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  <w:br/>
                    <w:t xml:space="preserve">Квалификация: Исследователь. </w:t>
                  </w:r>
                  <w:r>
                    <w:rPr>
                      <w:color w:val="000000"/>
                      <w:sz w:val="24"/>
                    </w:rPr>
                    <w:t>Преподаватель-исследователь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элективным дисциплинам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, полученных при изучении дисциплин «Иностранный язык», «История и философия наук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Теория и методология системного анализа в области экономики, организации и управления сферы услуг», «Информационные технологии в области экономики, организации и управления сферы услуг», «Методология оценки человеческого капитала в области экономики сферы услуг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«Профессиональное саморазвитие преподавателя-исследователя в области экономики и управления сферы услуг» необходимо при осуществлении «Научно-исследовательской деятельности» и «Подготовке научно-квалификационной работы (диссертации) на соискание ученой степени кандидата наук», а также для прохождения «Педагогической практики», «Практики по получению профессиональных умений и опыта профессиональной деятельности»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аспекты профессионального саморазвития и формирования имиджа преподавателя-исследовате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агностика и коррекция </w:t>
                  </w:r>
                  <w:r>
                    <w:rPr>
                      <w:sz w:val="24"/>
                      <w:lang w:val="ru-RU"/>
                    </w:rPr>
                    <w:t xml:space="preserve">траектории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фессионального и личностного развития</w:t>
                  </w:r>
                  <w:r>
                    <w:rPr>
                      <w:sz w:val="24"/>
                      <w:lang w:val="ru-RU"/>
                    </w:rPr>
                    <w:t xml:space="preserve"> преподавателя-исследователя в области </w:t>
                  </w:r>
                  <w:r>
                    <w:rPr>
                      <w:color w:val="000000"/>
                      <w:sz w:val="24"/>
                      <w:lang w:val="ru-RU"/>
                    </w:rPr>
                    <w:t>экономики и управления сферы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и и технологии профессионального и личностного развития</w:t>
                  </w:r>
                  <w:r>
                    <w:rPr>
                      <w:sz w:val="24"/>
                      <w:lang w:val="ru-RU"/>
                    </w:rPr>
                    <w:t xml:space="preserve"> преподавателя-исследователя в области </w:t>
                  </w:r>
                  <w:r>
                    <w:rPr>
                      <w:color w:val="000000"/>
                      <w:sz w:val="24"/>
                      <w:lang w:val="ru-RU"/>
                    </w:rPr>
                    <w:t>экономики и управления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К-6 - способностью планировать и решать задачи собственного профессионального и личностного развит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готовностью к преподавательской деятельности по образовательным программам высшего образова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33:00Z</dcterms:modified>
  <cp:revision>7</cp:revision>
  <dc:subject/>
  <dc:title>Annotac</dc:title>
</cp:coreProperties>
</file>