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Государственное регулирование экономических отноше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и прохождении практик: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Финансы; Сетевая экономика; Международные валютно-кредитные отношения; Мировая экономика и международные экономические отношения; Деньги, кредит, банки; Практика по получению первичных профессиональных умений, в том числе первичных умений и навыков научно- исследовательск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Экономика отраслевых рынков; Экономическая безопасность; Экономический анализ; Налоги и налогообложение; Уголовный процесс; Практика по получению профессиональных умений и опыта профессиональной деятельности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цепции государственного регулирования экономических 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ая система как объект государственного регу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государственного регулирования 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юджетно-финансовые и денежно-кредитные методы воздействия на экономик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цессы разгосударствления и приватизации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тимонопольное регулирование и формирование конкурентно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енная региональ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налоговой, ценовой и антиинфляционной поли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вестиционное регулирование и инновацион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ая политика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ое регулирование природопользования и органы окружающе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енное регулирование внешнеэкономическ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6 - способностью анализировать показатели финансовой и хозяйственной деятельности государственных органов и учреждений различных форм собственност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7 -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1 - способностью на основе статистических данных исследовать социально-экономические процессы в целях прогнозирования возможных угроз экономической безопасност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5 - способностью анализировать состояние и перспективы развития внешнеэкономических связей и их влияние на экономическую безопасность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6 - способностью составлять прогнозы динамики основных экономических показателей деятельности хозяйствующих субъектов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0 - способностью осуществлять экспертную оценку факторов риска, способных создавать социально-экономические ситуации критического характера, оценивать возможные экономические потери в случае нарушения экономической и финансовой безопасности, определять необходимые компенсационные резервы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40:00Z</dcterms:modified>
  <cp:revision>4</cp:revision>
  <dc:subject/>
  <dc:title>Annotac</dc:title>
</cp:coreProperties>
</file>