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ланирование деятельности организац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ость: 38.05.01 Экономическая безопасность</w:t>
                    <w:br/>
                    <w:t>Специализация: «Экономико-правовое обеспечение экономической безопасн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Экономист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Планирование деятельности организаций» включена в вариативную часть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и прохождении практик: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Экономика организации (предприятия); Рынок ценных бумаг; Ценообразование; Финансы; Управление организацией (предприятием); Маркетинг; Бизнес-планирование; Таможенное дело; Логистика; Основы научных исследований; Практика по получению первичных профессиональных умений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 и прохождении практик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рикладные аспекты оценки и прогнозирования деятельности фирмы; Практика по получению профессиональных умений и опыта профессиональной деятельности; Преддипломная практика.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а планов организации. Плановые показатели и расчет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затрат и результатов деятельности организации (доходы и прибыль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технического потенциала организ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объема производства и сбыта продук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ресурсного обеспечения деятельности организации. Социально-трудовое планирова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ое планирова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риск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сбытовой деятель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Методология планирования на предприятии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ческое планирование социально-экономической деятельности предприят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 - способностью обосновывать выбор методик расчета экономических показателей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4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25T05:39:00Z</dcterms:modified>
  <cp:revision>4</cp:revision>
  <dc:subject/>
  <dc:title>Annotac</dc:title>
</cp:coreProperties>
</file>