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и управление в бюджетной сфер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 вариативной части  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ий учет; Налоги и налогообложение; Практика по получению первичных профессиональных умений, в том числе первичных умений и навыков научно- исследовательск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Аудит;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Контроль и ревизия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актика по получению профессиональных умений и опыта профессиональной деятельности; Преддипломная практи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дает новые знания в области государственного регулирования отраслями бюджетной сферы, способствует формированию у специалистов знаний и умений применения современных организационно-правовых основ, принципов, факторов, механизмов и методов экономической работы и управления в отраслях бюджетной сферы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9211"/>
            </w:tblGrid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ко-методологические основы экономики и управления в бюджетной 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ли, задачи и основные инструменты управления и финансирования в бюджетной сфере. Эффективность формирования и использования государственных и муниципальных финансовых ресурсов и внутреннего контрол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экономики образования. Структура управления образовани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экономики здравоохра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жилищно</w:t>
                  </w:r>
                  <w:r>
                    <w:rPr>
                      <w:color w:val="000000"/>
                      <w:sz w:val="24"/>
                    </w:rPr>
                    <w:t>-коммунальн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экономики сферы культуры и гражданского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нансирование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пенсионного обеспечения и пенсионного страх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ое обслужи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ые пособия в системе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енсационные выплаты в системе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ая социальная помощ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4 - 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;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5 - способностью оценивать эффективность систем внутреннего контроля и аудит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9:00Z</dcterms:modified>
  <cp:revision>6</cp:revision>
  <dc:subject/>
  <dc:title>Annotac</dc:title>
</cp:coreProperties>
</file>