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риминалистическое исследование докумен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Криминалистическое исследование документов» включена в вариативную часть учебного плана и является дисциплиной по выбору обучающимс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Правоведение; Правоохранительные органы; Государственное устройство и система правоохранительных органов; Основы гражданского права; Правовое регулирование банкротства; Трудовое право; Защита прав потребителей; Протокольные практики; Организационная культура; Уголовный процесс; </w:t>
                  </w:r>
                  <w:r>
                    <w:rPr>
                      <w:sz w:val="24"/>
                      <w:szCs w:val="24"/>
                      <w:lang w:val="ru-RU"/>
                    </w:rPr>
                    <w:t>Уголовное право; Криминалистика; Практика по получению первичных профессиональных умений, в том числе первичных умений и навыков научно- исследовательской деятельности; Практика по получению профессиональных умений и опыта профессиональной деятельности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прохождении преддипломной практики и изучении дисциплин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- Преступления в сфере экономик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669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система и задачи криминалистического исследования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дебное почерк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дебное автор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, объекты и задачи технико-криминалистического исследования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следование бланков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ко-криминалистическое исследование оттисков печатей и штамп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ко-криминалистическое исследование документов с измененным первоначальным содержани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9 - 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1 - способностью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2 - способностью выявлять, документировать, пресекать и раскрывать преступления и иные правонарушения в сфере экономики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5 -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8 - способностью применять методики судебных экономических экспертных исследований в профессиональной деятельност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44:00Z</dcterms:modified>
  <cp:revision>4</cp:revision>
  <dc:subject/>
  <dc:title>Annotac</dc:title>
</cp:coreProperties>
</file>