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отраслевых рынк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Экономика отраслевых рынков» включена в вариативную часть учебного плана и является дисциплиной по выбору обучающимс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Финансы;  Государственное регулирование экономических отношений;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Практика по получению первичных профессиональных умений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к предшествующее при изучении следующих дисциплин и прохождении практик: Экономика потребительской кооперации;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Преддипломная практик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дисциплину. Отраслевой рынок и дифференциация проду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арьеры входа - выхода в отраслевых рынках. Фирма как субъект отраслевого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минирующая фирма на рынке: понятие, модели поведения и цен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ертикально интегрированные структуры на отраслевых рынк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арактеристика основных отраслевых рыночных струк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онные проблемы функционирования отраслевых рын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криминационное ценообразование на отраслевых рынках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зультативность функционирования отраслевых струк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сударственная политика относительно отраслевых рынков: регулирование и прогнозировани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6 - способностью составлять прогнозы динамики основных экономических показателей деятельности хозяйствующих субъектов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43:00Z</dcterms:modified>
  <cp:revision>5</cp:revision>
  <dc:subject/>
  <dc:title>Annotac</dc:title>
</cp:coreProperties>
</file>