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Основы гражданского пра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пециальность: 38.05.01 Экономическая безопасность</w:t>
                    <w:br/>
                    <w:t>Специализация: «Экономико-правовое обеспечение экономической безопасности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Экономист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исциплина относится к  вариативной части учебного плана и является дисциплиной по выбору обучающимся.</w:t>
                  </w:r>
                </w:p>
                <w:p>
                  <w:pPr>
                    <w:pStyle w:val="Normal"/>
                    <w:ind w:firstLine="669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Изучение дисциплины базируется на знаниях и умениях, полученных при изучении дисциплин и прохождении практик: 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Правоведение; Правоохранительные органы; Государственное устройство и система правоохранительных органов; Протокольные практики; Организационная культура; Практика по получению первичных профессиональных умений, в том числе первичных умений и навыков научно- исследовательской деятельности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Освоение дисциплины необходимо как предшествующее при изучении следующих дисциплин и прохождении практик: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Трудовое право;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Правовое регулирование банкротства;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Защита прав потребителей;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Практика по получению профессиональных умений и опыта профессиональной деятельности; Преддипломная практик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Гражданское право как частное право. Предмет, метод, источники гражданского права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ражданское правоотношение. Субъекты  и объекты гражданских правоотношений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ражданско-правовые сделки: понятие, основные виды и их характеристи. Представительство и доверенность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раво собственности и другие вещные права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бщие положения об обязательственном праве и обязательстве. Внедоговорные обязатель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бщие положения о договорах и  их вид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следственное правопреемство и его вид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бщие положения международного частного пра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ражданско-правовое регулирование отношений связанных с интеллектуальной деятельностью и средствами индивидуализации товаров и их производителей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ПК-8 - способностью соблюдать и защищать права и свободы человека и гражданина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гражданского пра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Железова Татьяна Александровна</cp:lastModifiedBy>
  <dcterms:modified xsi:type="dcterms:W3CDTF">2019-03-25T05:42:00Z</dcterms:modified>
  <cp:revision>4</cp:revision>
  <dc:subject/>
  <dc:title>Annotac</dc:title>
</cp:coreProperties>
</file>