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тат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 Математи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равление инновациями и инвестиционной деятельностью; Экономико-математические методы; Экономика организации (предприятия); Бизнес-планирование; Основы научных исследований; Логистика; Таможенное дело; Практика по получению первичных профессиональных умений, в том числе первичных умений и навыков научно- исследовательской деятельности; Практика по получению профессиональных умений и опыта профессиональной деятельности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, задачи статистики, исходные данные и математический инструментарий необходимый для решения экономических задач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ческ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дка и группировка статистически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общающие статистически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казатели вари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борочн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яды дина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дек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тистическое изучение взаимосвязей между явл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рынк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национального бога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а национальных 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предприятий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финан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атистика уровня жиз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применять математический инструментарий для решения экономических задач; </w:t>
                  </w:r>
                </w:p>
                <w:p>
                  <w:pPr>
                    <w:pStyle w:val="Normal"/>
                    <w:ind w:firstLine="669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8:00Z</dcterms:modified>
  <cp:revision>4</cp:revision>
  <dc:subject/>
  <dc:title>Annotac</dc:title>
</cp:coreProperties>
</file>